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ая литература</w:t>
      </w:r>
      <w:r>
        <w:rPr>
          <w:sz w:val="36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хударов, Л.С. Язык и перевод / Л.С Бархударов. – М.: Международные отношения, 1975. – 240с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кова , Е.И. Переводим с английского. Материалы для семинарских и практических занятий по теории и практике перевода (с английского на русский) / Е.И. Белякова. – Издательство КАРО: С-Пет.,  2003. – 160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Комиссаров,  В.Н. </w:t>
      </w:r>
      <w:r>
        <w:rPr>
          <w:color w:val="000000"/>
          <w:spacing w:val="-3"/>
          <w:sz w:val="28"/>
          <w:szCs w:val="28"/>
        </w:rPr>
        <w:t>Теория перевода (лингвистические аспекты): Учеб.</w:t>
        <w:br/>
      </w:r>
      <w:r>
        <w:rPr>
          <w:color w:val="000000"/>
          <w:spacing w:val="-9"/>
          <w:sz w:val="28"/>
          <w:szCs w:val="28"/>
        </w:rPr>
        <w:t xml:space="preserve">для ин-тов и фак. иностр. яз. / </w:t>
      </w:r>
      <w:r>
        <w:rPr>
          <w:bCs/>
          <w:color w:val="000000"/>
          <w:spacing w:val="-7"/>
          <w:sz w:val="28"/>
          <w:szCs w:val="28"/>
        </w:rPr>
        <w:t xml:space="preserve">В.Н.  Комиссаров.  </w:t>
      </w:r>
      <w:r>
        <w:rPr>
          <w:color w:val="000000"/>
          <w:spacing w:val="-9"/>
          <w:sz w:val="28"/>
          <w:szCs w:val="28"/>
        </w:rPr>
        <w:t>-</w:t>
      </w:r>
      <w:r>
        <w:rPr>
          <w:color w:val="000000"/>
          <w:spacing w:val="-9"/>
          <w:sz w:val="28"/>
          <w:szCs w:val="28"/>
          <w:lang w:val="de-DE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 М.: Высш. шк., 1990. - 253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миссаров,  В.Н. Лингвистические основы научно-технического перевода.Пособие по научно-техническому переводу </w:t>
      </w:r>
      <w:r>
        <w:rPr>
          <w:color w:val="000000"/>
          <w:spacing w:val="-9"/>
          <w:sz w:val="28"/>
          <w:szCs w:val="28"/>
        </w:rPr>
        <w:t xml:space="preserve">/ </w:t>
      </w:r>
      <w:r>
        <w:rPr>
          <w:bCs/>
          <w:color w:val="000000"/>
          <w:spacing w:val="-7"/>
          <w:sz w:val="28"/>
          <w:szCs w:val="28"/>
        </w:rPr>
        <w:t xml:space="preserve">В.Н.  Комиссаров.  </w:t>
      </w:r>
      <w:r>
        <w:rPr>
          <w:color w:val="000000"/>
          <w:spacing w:val="-9"/>
          <w:sz w:val="28"/>
          <w:szCs w:val="28"/>
        </w:rPr>
        <w:t xml:space="preserve">-  </w:t>
      </w:r>
      <w:r>
        <w:rPr>
          <w:sz w:val="28"/>
          <w:szCs w:val="28"/>
        </w:rPr>
        <w:t>М., 1980. - Ч. I.</w:t>
      </w:r>
      <w:r>
        <w:rPr>
          <w:sz w:val="28"/>
          <w:szCs w:val="28"/>
          <w:lang w:val="de-DE"/>
        </w:rPr>
        <w:t>, 167 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, Т.А. Практические основы перевода. / Т. А. Казакова. – С.-Петербург: Союз, 2001. – 320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нин, В.И. Теоретические основы перевода. / В.И. Кунин -  М.: Высшая школа, 1976. – 237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нин, В.И. Практические упражнения и задания по письменному переводу. / В.И. Кунин. - М.: Высшая школа, 1978. – 311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ов,  В.Н. Курс перевода / В.Н. Крупнов . – М.: Международные отношения, 1979. – 231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атышев, Л.К. Курс перевода (эквивалентность перевода и способы ее достижения)./ Л.К.  Латышев. - М.</w:t>
      </w:r>
      <w:r>
        <w:rPr>
          <w:color w:val="FF0000"/>
          <w:sz w:val="27"/>
        </w:rPr>
        <w:t xml:space="preserve"> </w:t>
      </w:r>
      <w:r>
        <w:rPr>
          <w:sz w:val="28"/>
          <w:szCs w:val="28"/>
        </w:rPr>
        <w:t xml:space="preserve">Просвещение, 1981,  </w:t>
      </w:r>
      <w:r>
        <w:rPr>
          <w:sz w:val="28"/>
          <w:szCs w:val="28"/>
          <w:lang w:val="de-DE"/>
        </w:rPr>
        <w:t>198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атышев, Л.К. Перевод: проблема, теории, практики и методики преподавания. / Л.К. Латышев. -  М.: Просвещение, 1988. – 215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колаева И.Г. Теоретические и практические основы теории перевода. / И.Г. Николаева. -  М.: Международные отношения, 2000. – 117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цкер Я.И. Теория перевода и переводческая практика. / Я.И. Рецкер. - М., 1974. – 276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пович В.С. Курс перевода./ В.С. Слепович.  – Мн.: Тетра-Системс. – 320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статей. Лингвистические проблемы перевода.  – М.: Издательство Московского университета. – 1981. – 8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А. В. Основы общей теории перевода / А. В. Федоров. - М., 198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италина Н.А. Учитесь переводить / Н.А.  Читалина. М.: Международные отношения, 1975. – </w:t>
      </w:r>
      <w:r>
        <w:rPr>
          <w:sz w:val="28"/>
          <w:szCs w:val="28"/>
          <w:lang w:val="de-DE"/>
        </w:rPr>
        <w:t>119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вейцер, А.Д. Теория перевода. / А.Д Швейцер, - М., 1988. – 154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вейцер, А.Д. Перевод и лингвистика. (Газетно-информационный и военно-публицистический перевод.) / А.Д. Швейцер. - М., 1973. – 110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Швейцер,  А. Д. Теория перевода. Статус, проблемы, аспекты / А. Д. Швейцер. – М.: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</w:rPr>
        <w:t>аука, 1988. –  75 с.   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лексеева, И. С. Введение в переводоведение: учебное пособие для студ. филол. и лингв. фак. высш. учеб. заведений / И. С. Алексеева. — М.: Издательский центр «Академия», 2004. – 352 с. </w:t>
      </w:r>
    </w:p>
    <w:p>
      <w:pPr>
        <w:pStyle w:val="Footer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лексеева И.С. Профессиональный тренинг переводчика. Учебное пособие по устному и письменному переводу для переводчиков и преподавателей. Изд. «Союз». Санкт-Петербург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ева, Н. Г. Введение в переводоведение / Н. Г. Валеева. – М.: РУДН, 2006.– 46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ников, Ю.В. Научно-технический перевод / Ю. В. Ванников.– Москва: Наука, 1987. – 247 с.</w:t>
      </w:r>
    </w:p>
    <w:p>
      <w:pPr>
        <w:pStyle w:val="Footer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ноградов В.С. Введение в переводоведение. Общие и лексические вопросы. Изд. ИОСО РАО. М.: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фман, Е. А. К истории синхронного перевода / Е. А. Гофман // Тетради переводчика. – 1963. – № 1. – 11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. 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Гуськова Т.И.,Зиборова Г.М. Трудности перевода общественно-политического текста с английского языка на русский. М.: 2000.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Караичева Т.В., Филимонова Г.Б., Дубинко С.А., Девкин А. П., Маковская С. Е., Позняк Г. В.  Практикум по переводу (английский-русский). Изд. БГУ. Мн.: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вицкая, Т.Р. Фиттерман. Теория и практика перевода с английского языка на русский / Т.Р. Левицкая. - Издательство литературы на иностранных языках. М., 1963. – 234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ьяр-Белоручев,  Р.К. Теория и методы перевода [Текст] : уч. пособие для вузов / Р.К. Миньяр-Белоручев.–М.:    Московский лицей, 1996.– 119с.  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Миньяр-Белоручев Р.К. Общая теория перевода и устный перевод. М.: 1980</w:t>
      </w:r>
    </w:p>
    <w:p>
      <w:pPr>
        <w:pStyle w:val="Footer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иньяр-Белоручева А.П. Английский язык. Учебник устного перевода. М.;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инкина Н.М. Развитие языка английской научной литературы (лингвистическое исследование) / Н.М.  Разинкина. – М.: Наука, 1978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перевода. Научный сборник. Республиканский междуведомственный научный сборник. – Вып.9. –Киев: Вища школа. – 1983. – 127с. 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доров А.В. Перевод и смысловая структура / А.В. Федоров. - М., 1976. – 176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.     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ов А.В. Основы общей теории перевода / А.В. Федоров. – М.: Высшая школа, 1983. – 303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яев, А. Ф. Синхронный перевод: Деятельность синхронного переводчика и методика преподавания синхронного перевода / А. Ф. Ширяев. – М.: Воениздат, 1979. –186 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7:00Z</dcterms:created>
  <dc:creator>Пользователь Windows</dc:creator>
  <dc:description/>
  <dc:language>en-US</dc:language>
  <cp:lastModifiedBy>Пользователь Windows</cp:lastModifiedBy>
  <dcterms:modified xsi:type="dcterms:W3CDTF">2013-04-0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